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6/2016 tarih ve 54882412-301.05.03-27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 xml:space="preserve">Mersin İli, Mut İlçesi, Kale Mahallesi, 67 ada, 1-2-3-4-5-6-7-10-11-12-13-14-15-16-17 parseller ve 68 ada, 3-4-5-6-7-8-11-14 numaralı parsellere ilişkin Mut Belediye Başkanlığı İmar ve Şehircilik Müdürlüğü’nün 14.04.2016 tarih ve 2217 sayılı yazısına istinaden hazırlanan 1/5000 ölçekli nazım imar planı değişikliği ve 1/1000 ölçekli uygulama imar planı değişikliği </w:t>
      </w:r>
      <w:r>
        <w:rPr>
          <w:bCs/>
          <w:sz w:val="24"/>
          <w:szCs w:val="24"/>
        </w:rPr>
        <w:t xml:space="preserve">ile ilgili teklifin, </w:t>
        <w:tab/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7-15T13:33:00Z</dcterms:modified>
  <cp:revision>79</cp:revision>
  <dc:subject/>
  <dc:title/>
</cp:coreProperties>
</file>